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01.03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еребрасывание мяча в парах через сетку руками от груди, от головы, одной рукой от плеча с ловлей двумя руками. Броски мяча одной и двумя руками в вертикальную ц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совершенствование техники перебрасывания мяча в парах через сетку руками от груди, от головы, одной рукой от плеча с ловлей двумя руками, бросков мяча одной и двумя руками в вертикальную ц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потребности в здоровом образе жиз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и правильной осанки, содействовать развитию скоростно-силовых качеств, улучшить координацию движени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решительность, чувства взаимопомощи, воспитывать организованность и дисциплинирова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игрово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волейбольный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9"/>
        <w:gridCol w:w="3605"/>
        <w:gridCol w:w="1465"/>
        <w:gridCol w:w="213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уро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МУ (методические указания)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асть - подготовите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2 м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сообщение задач уро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оевые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одной в две и три шерен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"Направо", "Налево", "Кругом". Команды подавать четко, повороты сопровождать подсчетом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под сч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дьба с задани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оск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ятк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нутренних и внешних сводах стопы, руки на пояс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й осанкой, голову держать прямо, плечи развернуты, спина прямая, не сгибаться в тазобедренных суставах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г с задан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с высоким подниманием кол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с за хлёстом голе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ными шагами правым и левым бо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скорением по диагонали з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в медленном темпе с переходом на ходьб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-дистанция в колонне 1-2 метра. При беге обратить внимание на работу рук, на постановку стоп, дыхание не задерживать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строение в 4 шеренги для проведения О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цент по 4 человека. Использование команды «направо». Размыкание на вытянутые рук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У без предмет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. п. – о.с. 1 – 2 – наклон головы вправо; 3 – 4 – и. п.; 5–6- наклон головы влево; 7-8-и.п.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 – о.с. 1 – 4 – круговые движения головой вправо; 5-8– в другую сторону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 – руки к плечам. 1 – 2 – два круга согнутыми руками вперед; 3 – 4 – назад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 – о.с. 1 – 2 – круг руками вправо; 3 – 4 –  влево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 – стойка ноги на ширине плеч, руки на поясе. Три пружинящих наклона вперед стараясь руками коснуться пола; 4 – и. п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 – широкая стойка ноги врозь. 1 – наклон к правой, хлопок у пятки; 2 – и. п.; 3 – наклон к левой ноге, хлопок у пятки; 4- и.п.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. п. – стойка ноги врозь, руки на поясе. 1 – поворот туловища направо (пятки от пола не отрывать); 2 – и. п.; 3 – 4 – то же в другую сторону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.п. – ноги широкая стойка. Упражнение «Мельница». Разноименное касание кистями рук носков ног на каждый сче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двое учащихся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10-11 упражнений под счет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исциплиной при   выполнении упражнени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ий счет, не спешит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ений движений в упражнении 5-6 раз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еребрасыание мяча из одной руки в другую с разной амплитудо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роски мяча в пол и ловля отскока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брасывание мяча над собой на разную высоту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роски мяча в стену и ловля отскока двумя рукам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роски мяча в стену из-за головы и ловля отскока двумя рукам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роски мяча в парах на разную высоту, ловля двумя рукам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ебрасывание мяча через сетку двумя руками от груд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брасывание мяча через сетку двумя руками от головы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ребрасывание мяча через сетку одной рукой от плеч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ребрасывание мяча через сетку одной рукой от плеча с ловлей двумя ру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-10 раз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контакт с мячо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илу броск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ть мяч над собой. По возможности зрительный контакт с мячо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ть мяч друг другу прицельно в ру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ть мяч дугой для упрощения ловл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вижная игра «Вышибалы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балы встают за линии и кидают мяч в сторону друг друга, стараясь при этом попасть в игроков. ... Мяч, пролетевший мимо игроков, ловит второй вышибала, а игроки разворачиваются и спешно отбегают назад. Наступает очередь второго вышибалы брос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ru-RU"/>
              </w:rPr>
              <w:t>Следить за дисциплино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ru-RU"/>
              </w:rPr>
              <w:t>При беге обратить внимание на работу рук, на постановку стоп, дыхание не задерживат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- заключите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мину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 в одну шерен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, равнение в шеренге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ение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едение итогов урока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ивание работы учащихс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нный уход с ур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ся итоги урока, отмечаются наиболее активные учащиеся. Учащиеся заполняют папки самооценки. Организованный уход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672" w:hanging="672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44:00Z</dcterms:created>
  <dc:creator>Admin</dc:creator>
  <dc:description/>
  <cp:keywords/>
  <dc:language>en-US</dc:language>
  <cp:lastModifiedBy>Артём</cp:lastModifiedBy>
  <dcterms:modified xsi:type="dcterms:W3CDTF">2021-02-27T09:44:00Z</dcterms:modified>
  <cp:revision>2</cp:revision>
  <dc:subject/>
  <dc:title/>
</cp:coreProperties>
</file>